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sz w:val="24"/>
          <w:szCs w:val="24"/>
        </w:rPr>
        <w:t xml:space="preserve">Покрените се! Упоредо са променом исхране предлажемо да повећате своју физичку активност, али постепено.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Добробити физичке активности</w:t>
      </w:r>
    </w:p>
    <w:p>
      <w:pPr>
        <w:pStyle w:val="Normal"/>
        <w:numPr>
          <w:ilvl w:val="0"/>
          <w:numId w:val="2"/>
        </w:numPr>
        <w:spacing w:lineRule="auto" w:line="240" w:before="0" w:after="0"/>
        <w:rPr/>
      </w:pPr>
      <w:r>
        <w:rPr>
          <w:rFonts w:eastAsia="Times New Roman" w:cs="Times New Roman" w:ascii="Times New Roman" w:hAnsi="Times New Roman"/>
          <w:sz w:val="24"/>
          <w:szCs w:val="24"/>
        </w:rPr>
        <w:t>Добро опште осећање, смањење стреса и анксиозности (нервоза)</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овољан ефекат на срце, крвне судове, мишиће и кости</w:t>
      </w:r>
    </w:p>
    <w:p>
      <w:pPr>
        <w:pStyle w:val="Normal"/>
        <w:numPr>
          <w:ilvl w:val="0"/>
          <w:numId w:val="2"/>
        </w:numPr>
        <w:spacing w:lineRule="auto" w:line="240" w:before="0" w:after="200"/>
        <w:rPr/>
      </w:pPr>
      <w:r>
        <w:rPr>
          <w:rFonts w:eastAsia="Times New Roman" w:cs="Times New Roman" w:ascii="Times New Roman" w:hAnsi="Times New Roman"/>
          <w:sz w:val="24"/>
          <w:szCs w:val="24"/>
        </w:rPr>
        <w:t>Повећава се ХДЛ ("добар холестерол")</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Снижава се крвни притисак</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Толеранција на инсулин се смањује што доводи до значајно боље регулације шецера у крви</w:t>
      </w:r>
    </w:p>
    <w:p>
      <w:pPr>
        <w:pStyle w:val="Normal"/>
        <w:numPr>
          <w:ilvl w:val="0"/>
          <w:numId w:val="2"/>
        </w:numPr>
        <w:spacing w:lineRule="auto" w:line="240" w:before="0" w:after="200"/>
        <w:rPr/>
      </w:pPr>
      <w:r>
        <w:rPr>
          <w:rFonts w:eastAsia="Times New Roman" w:cs="Times New Roman" w:ascii="Times New Roman" w:hAnsi="Times New Roman"/>
          <w:sz w:val="24"/>
          <w:szCs w:val="24"/>
        </w:rPr>
        <w:t>Смањују се кардиоваскуларне компликације и остали узроци</w:t>
      </w:r>
      <w:r>
        <w:rPr>
          <w:rFonts w:eastAsia="Times New Roman" w:cs="Times New Roman" w:ascii="Times New Roman" w:hAnsi="Times New Roman"/>
          <w:sz w:val="24"/>
          <w:szCs w:val="24"/>
          <w:lang w:val="sr-RS"/>
        </w:rPr>
        <w:t xml:space="preserve"> многих болести</w:t>
      </w:r>
      <w:r>
        <w:rPr>
          <w:rFonts w:eastAsia="Times New Roman" w:cs="Times New Roman" w:ascii="Times New Roman" w:hAnsi="Times New Roman"/>
          <w:sz w:val="24"/>
          <w:szCs w:val="24"/>
        </w:rPr>
        <w:t xml:space="preserve"> </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овећава се мишицна маса на рачун телесних масти, кожа и мишици постају затегнути због тога што се вежбањем више троше масти и угљени хидрати, а мање протеини, док се самом дијетом без вежбања троше више протеини</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ка активност много помаже у одржавању постигнуте телесне тежине јер су мисици ти који највисе тросе енергију коју уносите.</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Укратко : ЛЕПШИ И ЗДРАВИЈИ</w:t>
      </w:r>
    </w:p>
    <w:p>
      <w:pPr>
        <w:pStyle w:val="ListParagraph"/>
        <w:numPr>
          <w:ilvl w:val="0"/>
          <w:numId w:val="2"/>
        </w:numPr>
        <w:spacing w:lineRule="auto" w:line="240" w:before="0" w:after="200"/>
        <w:contextualSpacing/>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Физичка активност</w:t>
      </w:r>
    </w:p>
    <w:p>
      <w:pPr>
        <w:pStyle w:val="ListParagraph"/>
        <w:numPr>
          <w:ilvl w:val="0"/>
          <w:numId w:val="2"/>
        </w:numPr>
        <w:rPr/>
      </w:pPr>
      <w:r>
        <w:rPr>
          <w:rFonts w:eastAsia="Times New Roman" w:cs="Times New Roman" w:ascii="Times New Roman" w:hAnsi="Times New Roman"/>
          <w:sz w:val="24"/>
          <w:szCs w:val="24"/>
        </w:rPr>
        <w:t>У смањењу телесне тежине физичка активност заузима значајно место. Повећана физича активност повећава енергетску потрошњу, неопходну у борби са сувишним килограмима. Конкретно је битно да са применом одабране физичке активности крене на време, јер је рекреација неопходна ради одржавања постигнутог губитка телесне тежине. Потребно је да програм физичке активности довољно дуго траје, да се прогресивно повећава интезитет узимајући у обзир кондицију особе и евентуалне здравствене тегобе. Физичка активност може се остварити на различите начине кроз шетњу, трчање, вожњу бицикла, вожњу ролера, пливање, организоване спортске активности….Не треба занемарити ни свакодневне рутинске активности: пешачење уместо вожње колима, коришћење степеница уместо вожње лифтом, шетња уместо седења испред ТВ екрана и играња игрица на компу и мобу….Уопштено гледано потребно је 30 минута свакодневне физичке активности да би се остварио повољан ефекат на смањење прекомерне телесне тежине. Да би програм физичке активности био успешан треба одабрати активност у којој ћете уживати.Треба навићи организам на вежбање јер ће вежбање након корекције исхране одржати резултат успешне борбе са килограмима.</w:t>
      </w:r>
    </w:p>
    <w:p>
      <w:pPr>
        <w:pStyle w:val="ListParagraph"/>
        <w:numPr>
          <w:ilvl w:val="0"/>
          <w:numId w:val="2"/>
        </w:numPr>
        <w:spacing w:before="0" w:after="200"/>
        <w:contextualSpacing/>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t>Зато слушајте Вашег наставника и са вежбањем почните одмах, а обавезно у то укључите и ваше укућане,јер у друштву је интересантније!!!</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Redtext">
    <w:name w:val="red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5T09:32:00Z</dcterms:created>
  <dc:creator>NASTAVNIK SAŠA</dc:creator>
  <dc:description/>
  <cp:keywords/>
  <dc:language>en-US</dc:language>
  <cp:lastModifiedBy>Keka</cp:lastModifiedBy>
  <dcterms:modified xsi:type="dcterms:W3CDTF">2013-10-08T18:08:00Z</dcterms:modified>
  <cp:revision>4</cp:revision>
  <dc:subject/>
  <dc:title/>
</cp:coreProperties>
</file>